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7495366" r:id="rId3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04_»___февраля___</w:t>
      </w:r>
      <w:r>
        <w:rPr/>
        <w:t>2015 года                                                                                 № 30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eastAsia="MS Mincho;ＭＳ 明朝"/>
          <w:b/>
        </w:rPr>
        <w:t>Об утверждении Комплексного Плана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eastAsia="MS Mincho;ＭＳ 明朝"/>
          <w:b/>
        </w:rPr>
        <w:t xml:space="preserve">противодействия идеологии экстремизма, терроризма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</w:rPr>
        <w:t>и  профилактике их  в  муниципальном   образовании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городской округ Евпатория Республики Крым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на 2015 – 2018 годы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. 16 </w:t>
      </w:r>
      <w:r>
        <w:rPr/>
        <w:t xml:space="preserve">Федерального закона </w:t>
      </w:r>
      <w:r>
        <w:rPr>
          <w:color w:val="000000"/>
        </w:rPr>
        <w:t xml:space="preserve">от 06.10.2003 года №131-ФЗ «Об общих принципах  организации местного самоуправления в Российской Федерации», Федеральным законом от 06.03.2006 года №35-ФЗ «О противодействии терроризму», Федеральным законом от 25.07.2002 года № 114-ФЗ </w:t>
      </w:r>
      <w:r>
        <w:rPr/>
        <w:t>«О противодействии экстремистской деятельности»</w:t>
      </w:r>
      <w:r>
        <w:rPr>
          <w:color w:val="000000"/>
        </w:rPr>
        <w:t>,  Указом Президента Российской Федерации от 15.02.2006 года №116 «О мерах по противодействию терроризму», Указом Главы Республики Крым от 30.01.2015 года № 26-У</w:t>
      </w:r>
      <w:r>
        <w:rPr>
          <w:b/>
        </w:rPr>
        <w:t xml:space="preserve"> </w:t>
      </w:r>
      <w:r>
        <w:rPr/>
        <w:t>«Об утверждении Комплексного плана противодействия идеологии терроризма в Республики Крым»</w:t>
      </w:r>
      <w:r>
        <w:rPr>
          <w:color w:val="000000"/>
        </w:rPr>
        <w:t>, Уставом муниципального образования городской округ Евпатория Республики Крым,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</w:t>
        <w:tab/>
        <w:t>Утвердить Комплексный план противодействия идеологии экстремизма, терроризма и профилактических мероприятиях в муниципальном образовании городской округ Евпатория Республики Крым на 2015 – 2018 годы (далее План)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</w:t>
        <w:tab/>
        <w:t>Территориальным подразделениям исполнительных органов государственной власти Республики Крым, отраслевым, функциональным и территориальным органам администрации города Евпатория Республики Кры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</w:t>
        <w:tab/>
        <w:t>Определить должностных лиц ответственных за выполнение Пла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</w:t>
        <w:tab/>
        <w:t>Обеспечить своевременное выполнение Пла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</w:t>
        <w:tab/>
        <w:t>Информацию о выполнение Плана предоставлять в аппарат антитеррористической комиссии муниципального образования городской округ Евпатория (Загребельский С.В.) ежемесячно до 25 числа отчетного месяц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3.</w:t>
        <w:tab/>
        <w:t xml:space="preserve">Контроль за выполнением настоящего Постановления возложить на главу администрации города Евпатория </w:t>
      </w:r>
      <w:r>
        <w:rPr>
          <w:color w:val="000000"/>
        </w:rPr>
        <w:t>Республики Крым</w:t>
      </w:r>
      <w:r>
        <w:rPr/>
        <w:t xml:space="preserve"> (Филоно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Председатель Евпаторийского городского совета </w:t>
        <w:tab/>
        <w:tab/>
        <w:t>О.В. Харитоненко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7:00Z</dcterms:created>
  <dc:creator>111</dc:creator>
  <dc:description/>
  <cp:keywords/>
  <dc:language>en-US</dc:language>
  <cp:lastModifiedBy>Vc180814</cp:lastModifiedBy>
  <cp:lastPrinted>2015-02-13T08:23:00Z</cp:lastPrinted>
  <dcterms:modified xsi:type="dcterms:W3CDTF">2023-02-21T13:27:00Z</dcterms:modified>
  <cp:revision>3</cp:revision>
  <dc:subject/>
  <dc:title>РЕСПУБЛИКА КРЫМ</dc:title>
</cp:coreProperties>
</file>